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брамовский культурно-досуговый комплекс Арзамасского района»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83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2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искусства и туризма администрации Арзамасского муниципального район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Н.В. Кочешкова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амовский КДК»</w:t>
            </w:r>
          </w:p>
          <w:p>
            <w:pPr>
              <w:pStyle w:val="Normal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П. Усимов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План работы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на 2022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ский район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готовка и проведение мероприятий, связанных с Международными и российскими праздниками</w:t>
      </w:r>
    </w:p>
    <w:tbl>
      <w:tblPr>
        <w:tblW w:w="99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01"/>
        <w:gridCol w:w="1940"/>
        <w:gridCol w:w="178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кампа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творительном концерте в помощь детям, оказавшимся в трудной жизненной ситу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Ритм г. Арзама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культур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 д.Березов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в Великой Отечественной войн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, обелиск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Арзамасского райо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/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вори Добро»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/а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валид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мероприятий, посвященных году народного искусства и нематериального культурного наследия народов Росси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2"/>
        <w:gridCol w:w="1985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ждественские колядки» - игровые, обрядовые и развлек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йонный фестиваль валенка. Областной фестиваль декоративно - прикладного искус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Арзамасский вален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 – красавица круглолица»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родное гул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фестиваль гармонистов, частушечников фольклорных коллективов, ансамблей народной песни и мастеров прикладного народного творчества «Сельские самородки» в рамках межрайонного фестиваля «Медовый сп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ткрытый   фестиваль   частуше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х, рассыпчатая» в рамках районного фестиваля «Картофельный Б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й год» - 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яда-коляда» игровая программа на территории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народного самодеятельного коллектива «Водоватовские реб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Арт-час «Поэзия </w:t>
            </w:r>
            <w:r>
              <w:rPr>
                <w:rFonts w:cs="Times New Roman" w:ascii="Times New Roman" w:hAnsi="Times New Roman"/>
                <w:b/>
                <w:bCs/>
                <w:shd w:fill="FBFBFB" w:val="clear"/>
              </w:rPr>
              <w:t>народного</w:t>
            </w:r>
            <w:r>
              <w:rPr>
                <w:rFonts w:cs="Times New Roman" w:ascii="Times New Roman" w:hAnsi="Times New Roman"/>
                <w:shd w:fill="FBFBFB" w:val="clear"/>
              </w:rPr>
              <w:t> костю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 фолькло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рактивная программа с фрагментами урока поизготовлению Дымковской игрушки из солен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вательный час «Секреты бабушкиного сундука: водоватовский костю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аздник русского пирога» 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рактивная программа «Проделки домов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ворческий урок «Здравствуй, русская матрёш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льклорные посиделки «Народный календарь: приметы сентяб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но. час «Нас много, мы - едины, моя Россия - 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стерская Снегуроч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овогодние украшения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ждественские колядки»- познавательн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асленичный разгуляй» - народное гул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родные особенности письменности» День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бытые игры» - серия  игр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-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храним народные традиции» -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родные промыслы Нижегородского края» - 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тория моего родного края» - 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расота природы в картинках юного  художника» - 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у творим руками»-конкурс поделок, выставк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утешествие по истории села» - квест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спет поэтами мой край» - литератур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чезнувшие села и деревни-сколько их?» - сбор информации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мельцы нашего села» - выставка народных художественных про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Щедр талантами Арзамасский край» - 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ветлый мир народной культуры» - по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ая игрушка»- интерак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 с. Косты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асленица – красавица круглолица» - народное гул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с.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родные письме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й год и святки» - 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Былинный богатырь» - идеал народного героя-во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ставка народного творчества «Творчество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жившая страница из любимой сказки» 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ародные промыслы Нижегородского края» видео экс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Искусство, передающееся из поколения в поколение» выставка твор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сиделки у самовара» 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лавим русскую матрёшку» интерак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Именины Дед Мороза»  игров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ветлый мир народной культуры» -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ир русского фольклора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Традиции» -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 и обряды» -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танцы» - викторина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родное творчество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родные ремёсла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ародная музыка» 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родные песни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усская матрешка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народные сказки» - викторина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хни народов»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щение детей к истокам русской народной культуры!-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накомство с народными промыслами  России»- интерак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Выставки художественной литературы, посвященной году народного искусства и нематериального культурного наследия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: Знаменитые земля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накомство с праздниками Руси»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накомство с традициями на Руси»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русскими народными играми»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ус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е мероприятие «Не перевелись еще богаты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 фильма об объектах историко-культурного насл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еданья старины глубокой» - мероприятие для совета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казки славянских народов» познавательное мероприятие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 п. 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яда у ворот» фолькло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ись честной народ, Масленица идёт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 «Откуда азбука пошла?» экскурс в ис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 поле береза стояла» - праздник Тро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ляна народных игр» -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й год и святки» - 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К с. Б. Ту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лан проведения массовых патриотических акций </w:t>
      </w:r>
    </w:p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Свеча памяти», «Вахта памяти», «Бессмертный полк», «Георгиевская ленточка», «Сирень памяти», посвященных юбилейным датам военной истории России.</w:t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5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 лет со дня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воинской славы России.  День Победы советского народа в Великой Отечественной войне  1941 – 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памяти и скорби. День  нападения  фашистской Германии на Советский Союз. (1941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Георгиевская л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лет со дня начала Сталинградской би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 лет со времени освобождения Москвы Нижегородским опол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 лет со дня победы русской армии в Отечественной войне 18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</w:tbl>
    <w:p>
      <w:pPr>
        <w:pStyle w:val="Style18"/>
        <w:spacing w:lineRule="atLeast" w:line="2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Юбилейные и знаменательные даты</w:t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1"/>
        <w:gridCol w:w="2149"/>
        <w:gridCol w:w="1985"/>
        <w:gridCol w:w="1721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менатель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ат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НСК «Водоватовские ребя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-л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РИТ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села Пят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 ДК с.Шерст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" w:right="0" w:hanging="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Забелино, Каменка, Мерли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с.Абрамо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К д.Мерл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Абрам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с.Абра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одоват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 ДК с.Водоват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Шерсти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 ДК с.Шерст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 Б. Туманово, Костылиха, Хват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У,  ДК с.Хват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с. Б. Тумано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К с. Костыли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Арзамасского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и 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-л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К п.Балахони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готовка и проведение мероприятий, связанных с социумом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 xml:space="preserve">Работа с детьми и  подростками </w:t>
      </w:r>
    </w:p>
    <w:tbl>
      <w:tblPr>
        <w:tblW w:w="99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70"/>
        <w:gridCol w:w="1985"/>
        <w:gridCol w:w="17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овогодняя кампания - театрализовано – игровые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е, конкурсные программы, 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ыездных игровых программ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одростков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, 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-авгу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е, конкурсные программы, 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ые программы, 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вященные празднованию Дня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новогодних балов и игровых программ  для подростков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упреждению правонарушений 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реди несовершеннолетних  граждан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их мероприятий и познавательных часов для детей 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их клубных 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бровольческих а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>Работа с  молодежью</w:t>
      </w:r>
    </w:p>
    <w:tbl>
      <w:tblPr>
        <w:tblW w:w="1023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70"/>
        <w:gridCol w:w="1985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овогодняя компания: театрализовано – игровые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«Краса Притёшья» - конкурсная программа, посвященная 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, конкурсные программы, посвященные Дн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новогодних развлекатель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, диспуты, круглые столы, волонтерские а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их клубных объеди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/С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Работа со старшим покол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3560</wp:posOffset>
                </wp:positionH>
                <wp:positionV relativeFrom="paragraph">
                  <wp:posOffset>281940</wp:posOffset>
                </wp:positionV>
                <wp:extent cx="6786880" cy="2513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ждествен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сленичные гулян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роприятия, посвященные Дню семь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четный концерты творческих коллективов ДК, 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к памяти св. Петра и Февро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цертные программы, приуроченные к дню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чные программы, посвященные Дню матер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скурсии и выезды в театры, музеи, выставочные за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ции в помощь малообеспеченным семья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197.9pt;mso-wrap-distance-left:9.05pt;mso-wrap-distance-right:9.05pt;mso-wrap-distance-top:0pt;mso-wrap-distance-bottom:0pt;margin-top:22.2pt;mso-position-vertical-relative:text;margin-left:-4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ждественск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сленичные гулянь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роприятия, посвященные Дню семь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четный концерты творческих коллективов ДК, 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к памяти св. Петра и Феврон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цертные программы, приуроченные к дню Старшего поко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чные программы, посвященные Дню матер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скурсии и выезды в театры, музеи, выставочные зал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ции в помощь малообеспеченным семья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>Участие в целевых программа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819"/>
        <w:gridCol w:w="1276"/>
        <w:gridCol w:w="1134"/>
      </w:tblGrid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преступлений и иных правонарушений в Арзамасском муниципальном районе Нижегород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ультурно-массовых  мероприятий (эстафет, игровых программ, дней здоровь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правонарушений среди несовершеннолетних  граждан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ые меры профилактики злоупотребления наркотиками и их незаконному обороту на территории Арзамас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матические молодежные вечера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ведение комплексных культурно-массовых  мероприятий (тематических вечеров, акций, турниров по теннису и т.д.)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ый конкурс «Дед Мороз и 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 мероприятий по реализации в Арзамасском районе Концепции демографической  политики Российской федерации на период до 2025 го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семинаров по профилактике употребления наркотических и психоактивных веществ, асоциального поведения среди детей и молодёж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ных  мероприятий, направленных на информирование молодого поколения о вреде употребления алкоголя, табакокурения, наркозависимости (акции, бес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граждан Арзамас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их акц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Свеча памяти», «Вахта памяти», «Бессмертный полк», «Георгиевская ленточка», «Сирень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как вс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рограмма поддержки детей инвалидов и семей, воспитывающих детей инвалидов Арзамас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нвалидов в районных праздничных программа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елках для детей с ограниченными способност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етей инвалидов на дому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Участие детей с ограниченными возможностями здоровья в работе театральных студий и кружков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межведомственная  программа «Духовно-нравственное воспитание детей и молодежи в Арзамасском муниципальном райо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 молодежи в районном фестивале народного творчества учреждений культуры Арзамасского района «РОДНИК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удовых брига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бесед с учащимися по проблеме наркоман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елка для одаренных де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ёлка совместно с Благочинием Арзамас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целевая программа «Профилактика терроризма и экстремизма в Арзамасском муниципальном районе Нижегород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 на тему участия в межнациональных отношениях с участием национальных молодежных общественных организа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 мероприятий  с  привлечени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Д по Арзамас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пция государственной семейной политики в РФ на период до 2025</w:t>
            </w:r>
          </w:p>
          <w:p>
            <w:pPr>
              <w:pStyle w:val="Bodytext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ая межведомственная целевая  программа «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Международного дня семьи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 Дня матер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направленных на развитие семейных традиций и ценнос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в клубные формирования семей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гиональная программа обеспечения информационной безопасности детей, производство информационной продукции для детей и оборота информационной продукции в Нижегородск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Организация и проведения обучающих занятий по проблемам обеспечения  информационной безопасности детей, формирования информационной культуры и критического мышления, профилактика детских суицидов, экстремистских поведений в молодеж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;Wingdings 3" w:hAnsi="Symbol;Wingdings 3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8">
    <w:name w:val="Body text (8)_"/>
    <w:qFormat/>
    <w:rPr>
      <w:spacing w:val="6"/>
      <w:sz w:val="55"/>
      <w:szCs w:val="55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;MS Mincho" w:hAnsi="Liberation Serif;MS Mincho" w:eastAsia="Liberation Sans;Arial Unicode MS" w:cs="Liberation Sans;Arial Unicode MS"/>
      <w:b/>
      <w:bCs/>
      <w:spacing w:val="4"/>
      <w:kern w:val="2"/>
      <w:sz w:val="63"/>
      <w:szCs w:val="63"/>
      <w:lang w:val="en-US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33" w:leader="none"/>
        <w:tab w:val="right" w:pos="11066" w:leader="none"/>
      </w:tabs>
    </w:pPr>
    <w:rPr/>
  </w:style>
  <w:style w:type="paragraph" w:styleId="TimesNewRoman12">
    <w:name w:val="Стиль (латиница) Times New Roman 12 пт Междустр.интервал:  одинар...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Стиль Междустр.интервал:  одинарный"/>
    <w:basedOn w:val="Normal"/>
    <w:qFormat/>
    <w:pPr>
      <w:spacing w:lineRule="auto" w:line="240" w:before="0" w:after="0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WORK</dc:creator>
  <dc:description/>
  <cp:keywords/>
  <dc:language>en-US</dc:language>
  <cp:lastModifiedBy>SuperUser</cp:lastModifiedBy>
  <cp:lastPrinted>2021-12-22T11:18:00Z</cp:lastPrinted>
  <dcterms:modified xsi:type="dcterms:W3CDTF">2021-12-27T07:42:00Z</dcterms:modified>
  <cp:revision>51</cp:revision>
  <dc:subject/>
  <dc:title/>
</cp:coreProperties>
</file>